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iccoli musicisti crescono al Dal Verme</w:t>
      </w:r>
    </w:p>
    <w:p>
      <w:pPr>
        <w:pStyle w:val="Metadata"/>
        <w:rPr/>
      </w:pPr>
      <w:r>
        <w:rPr/>
        <w:t xml:space="preserve">Repubblica — 31 ottobre 2007   pagina 13   sezione: MILANO </w:t>
      </w:r>
    </w:p>
    <w:p>
      <w:pPr>
        <w:pStyle w:val="Normal"/>
        <w:rPr/>
      </w:pPr>
      <w:r>
        <w:rPr/>
        <w:t xml:space="preserve">Sono una ventina, tutti ragazzini tra i 9 e i 14 anni, suonano violino, violoncello, contrabbasso, flauto, clarinetto, arpa e percussioni, e sperano di diventare, da adulti, professionisti della musica: ecco l' Orchestra dei Piccoli Pomeriggi Musicali, che in collaborazione con la Gioventù Musicale organizza da quest' anno una mini-stagione di concerti, il primo dei quali, oggi alle 17.30 al Teatro dal Verme, è dedicato alla ricorrenza di Halloween. «L' idea è di far suonare i bambini davanti a un pubblico di bambini - spiega Luca Ceretta, primo fagotto dell' Orchestra dei Pomeriggi Musicali e coordinatore dell' iniziativa - Un piccolo gruppo già esisteva, ma quest' anno abbiamo fatto le cose in grande, organizzando anche un corso per orchestra, con prove una volta la settimana, sotto la direzione di Daniele Parziani». I ragazzi che seguono il programma di formazione sono una quarantina, dai 7 ai 17 anni, e per i concerti ne vengono selezionati a rotazione una ventina. I giovani strumentisti (allievi del Conservatorio e delle scuole civiche) possono così cimentarsi nell' esperienza orchestrale: un' opportunità comune negli altri paesi, ma che in Italia stenta a decollare. «I risultati sono ottimi - continua Ceretta - perché i giovanissimi hanno passione e voglia di fare. Basti dire che preparano un programma con quattro prove, proprio come le orchestre professioniste». Ovviamente è più facile trovare violinisti o flautisti in erba, piuttosto che cornisti o trombettisti, ma, dice Ceretta, «se ce ne capiteranno a tiro li coinvolgeremo, perché l' organico è suscettibile di ampliamenti». I Pomeriggi tengono molto all' iniziativa, tanto che il direttore musicale Antonello Manacorda si è detto disponibile a dirigere qualche concerto il prossimo anno. Zucche, ragnatele, cappelli da strega addobberanno oggi il teatro, dove il pubblico dei piccoli (ma anche quello dei genitori) potrà entrare in maschera. Il programma di musiche appositamente trascritte a misura delle esigenze tecniche di un' orchestra giovanile spazia da Lloyd Webber a Williams, con racconti ispirati ad Halloween recitati dall' attrice Matilde Facheris. La stagione prosegue con altri quattro appuntamenti, compresi i concerti di Natale (23 dicembre) e di Carnevale (9 febbraio). Piccoli spettatori, piccoli abbonati: per chi vuole assistere all' intero ciclo sono a disposizione tessere a 20 euro. Ore 17.30 al Teatro Dal Verme, via San Giovanni sul Muro 2. Biglietti: adulti 5 euro, bambini 3 euro. 02-87905. - </w:t>
      </w:r>
      <w:r>
        <w:rPr>
          <w:rStyle w:val="Emphasis"/>
        </w:rPr>
        <w:t>PAOLA ZON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5:00Z</dcterms:created>
  <dc:creator>Luca Ceretta</dc:creator>
  <dc:description/>
  <cp:keywords/>
  <dc:language>en-US</dc:language>
  <cp:lastModifiedBy>Luca Ceretta</cp:lastModifiedBy>
  <dcterms:modified xsi:type="dcterms:W3CDTF">2009-01-15T16:55:00Z</dcterms:modified>
  <cp:revision>1</cp:revision>
  <dc:subject/>
  <dc:title>Piccoli musicisti crescono al Dal Verme</dc:title>
</cp:coreProperties>
</file>